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PRIMARN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ISUSIVACA VAZDUH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KLIME KROVN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KLIME UNUTR.UL700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TIVKA, POKLOPCA GLAVE MOTOR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AUX 13X1155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L-2200 OPTIBELT KOMPRES.KLIM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ICA ZF-AV-132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SPOLJNO DNEVNO LED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SPOLJNO DNEVNO LED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TOCKA PREDNJ.OSOVINE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RTKA, TOCKA M22X1,5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H, VAZD.POG.I NEUTRAL.OS.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H, VAZDUSNI PREDNJE OSOVINE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KLO, RETROVIZORA LEVOG SOLARIS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102.14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2504 од 26.02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SDT GROUP»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7:00Z</dcterms:created>
  <dc:creator>Deki</dc:creator>
  <dc:description/>
  <cp:keywords/>
  <dc:language>en-US</dc:language>
  <cp:lastModifiedBy>MILICA</cp:lastModifiedBy>
  <cp:lastPrinted>2014-12-03T07:43:00Z</cp:lastPrinted>
  <dcterms:modified xsi:type="dcterms:W3CDTF">2015-03-02T07:30:00Z</dcterms:modified>
  <cp:revision>3</cp:revision>
  <dc:subject/>
  <dc:title>JКП ГРАДСКО САОБРАЋАЈНО ПРЕДУЗЕЋЕ "БЕОГРАД"</dc:title>
</cp:coreProperties>
</file>